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新狮街道</w:t>
      </w:r>
      <w:r>
        <w:rPr>
          <w:rFonts w:eastAsia="黑体;SimHei" w:cs="新宋体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新宋体" w:eastAsia="黑体;SimHei"/>
          <w:b/>
          <w:sz w:val="36"/>
          <w:szCs w:val="36"/>
        </w:rPr>
        <w:t>度政府信息公开年度工作报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，我街道的政府信息公开工作年度报告是根据《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中华人民共和国政府信息公开</w:t>
      </w:r>
      <w:r>
        <w:rPr>
          <w:rFonts w:ascii="仿宋_GB2312" w:hAnsi="仿宋_GB2312" w:eastAsia="仿宋_GB2312"/>
          <w:color w:val="000000"/>
          <w:sz w:val="30"/>
          <w:szCs w:val="30"/>
        </w:rPr>
        <w:t>条例》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以下简称条例）的规定和省、市、区各级关于政府信息公开工作的有关规定</w:t>
      </w:r>
      <w:r>
        <w:rPr>
          <w:rFonts w:ascii="仿宋_GB2312" w:hAnsi="仿宋_GB2312" w:eastAsia="仿宋_GB2312"/>
          <w:color w:val="000000"/>
          <w:sz w:val="30"/>
          <w:szCs w:val="30"/>
        </w:rPr>
        <w:t>，由新狮街道办事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编制而成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cs="Arial" w:eastAsia="黑体;SimHei"/>
          <w:b/>
          <w:color w:val="333333"/>
          <w:sz w:val="30"/>
          <w:szCs w:val="30"/>
        </w:rPr>
        <w:t>一、政府信息公开工作概述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按照市、区统一部署，一年来，新狮街道加强对政府信息公开工作的组织领导，认真贯彻《条例》和省、市、区政府信息公开工作等各级规定的各项要求，扎实推进政府信息公开工作的开展。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　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　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 xml:space="preserve">、加强组织领导，完善工作机构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　我街道一直重视政府信息公开工作，实行专人负责，街道成立了由党工委副书记任组长的街道政务公开工作领导小组，领导小组下设办公室，办公室设在党政办，由党政办副主任负责统筹协调编制政府信息公开内容，扎实做好我街道的政府信息公开工作。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建立规章制度，落实公开内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　　依据《条例》和婺城区政府信息公开有关文件要求，我街道制定了《新狮街道办事处政府信息公开制度》，明确了我街道信息公开的工作内容、形式和公开、受理、回复的反馈机制。严格遵循政府信息公开基本原则开展信息公开工作，做到“依法公开，真实公正，注重实效，有利监督”。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　　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、健全配套措施，强化工作督查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　　为提高依法公开水平，我街道在推进政府信息公开工作的过程中，依法管理，督促检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严格把握公开程序，广泛接受服务对象的监督，切实做好政府信息公开工作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主动公开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街道的政府信息公开工作严格按照《条例》和上级部门的总体要求，妥善处理公开与保密的关系，做到积极稳妥，及时准确，公开、公正、便民。我街道主要采取公开目录、门户网站、公开栏等多种公开形式，重点公开了以下政府信息：新狮街道主要领导及领导分工、下设机构及机构职能、政府各类工作动态、政府信息公开工作年度报告等内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公开的内容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街道在区人民政府门户网站共计公开各类政府信息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如在“机构信息”中公布了机构职能、部门领导和内设机构，重点对新狮街道概况、领导班子情况和下设的五办一中心及其主要职能进行了详细介绍；在其他信息中。有规范性文件、规划总结、工作动态、财政信息、人事信息、应急管理、通知通告和公开年报等。在大院“政务公开栏”，详细公布了街道干部的照片、办公室室号、所分管的工作和联系村（居），公布了街道的工作思路、工作目标和为民办实事项目，还公布了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村（居）的创业承诺项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公开的形式。</w:t>
      </w:r>
      <w:r>
        <w:rPr>
          <w:rFonts w:ascii="仿宋_GB2312" w:hAnsi="仿宋_GB2312" w:eastAsia="仿宋_GB2312"/>
          <w:sz w:val="30"/>
          <w:szCs w:val="30"/>
        </w:rPr>
        <w:t>在主动公开信息工作中，为方便公众了解信息，我街道通过“婺城区人民政府门户网站”、“街道政务公开栏”、“村（居）务公开栏”等形式，为公民、法人或者其他组织获取政府信息提供方便。获取信息的方法：可以登入到婺城区人民政府信息发布系统，也</w:t>
      </w:r>
      <w:r>
        <w:rPr>
          <w:rFonts w:ascii="仿宋_GB2312" w:hAnsi="仿宋_GB2312" w:eastAsia="仿宋_GB2312"/>
          <w:spacing w:val="-8"/>
          <w:sz w:val="30"/>
          <w:szCs w:val="30"/>
        </w:rPr>
        <w:t>可以从街道政务公开栏、村（居）务公开栏获取信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依申请公开政府信息及收费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，我街道没有收到要求公开政府信息的申请，故没有依申请公开政府信息和收费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四、行政复议、行政诉讼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我街道严格按照《条例》和上级部门有关规定开展政府信息公开工作，没有因政府信息公开申请行政复议、提起行政诉讼等情况发生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政府信息公开工作存在主要问题及改进措施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我街道的政府信息公开工作虽然取得了一些成绩，但也仍然存在着很多不足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存在以下问题：一是目前街道暂无专门从事政府信息公开具体工作人员；二是发布的政府信息还不够全面；三是对政府信息公开宣传不够，很多居民不知道如何获取政府信息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针对上述问题和不足，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，我们将通过以下措施加以改进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统一认识，努力规范工作流程。重点推进与社会发展和群众生活密切相关的政府信息公开。以政府信息公开带动办事公开，以办事公开带动便民服务，进一步规范做好政府信息公开工作。二是加强宣传，提高群众对政府信息公开的认识。加强政府信息公开业务学习和宣传工作，通过学习培训逐步提高工作人员的工作水平，通过宣传不断提高群众对政府信息公开的了解和认识。三是认真梳理，逐步扩大公开内容。我街道将进一步梳理政府信息，对原有的政府信息公开目录进行补充完善，保证公开信息的完整性和准确性。四是落实好政府信息公开各项保障措施，进一步加强政府信息公开的监督、检查及考核工作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新狮街道办事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亿科电脑</dc:creator>
  <dc:description/>
  <cp:keywords/>
  <dc:language>en-US</dc:language>
  <cp:lastModifiedBy>User</cp:lastModifiedBy>
  <dcterms:modified xsi:type="dcterms:W3CDTF">2018-01-08T01:06:00Z</dcterms:modified>
  <cp:revision>45</cp:revision>
  <dc:subject/>
  <dc:title>新狮街道2012年度政府信息公开年度工作报告</dc:title>
</cp:coreProperties>
</file>