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婺城区经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政府信息公开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sz w:val="28"/>
        </w:rPr>
        <w:tab/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婺城区经济</w:t>
      </w:r>
      <w:r>
        <w:rPr>
          <w:rFonts w:ascii="仿宋_GB2312" w:hAnsi="仿宋_GB2312" w:cs="仿宋_GB2312" w:eastAsia="仿宋_GB2312"/>
          <w:sz w:val="32"/>
          <w:szCs w:val="32"/>
        </w:rPr>
        <w:t>商务局公开工作按照政府信息中心的统一部署，按照切实加强组织领导，继续完善公开工作机制，创新公开内容和形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重责任目标份量的工作思路，围绕工作大局，狠抓公开工作落实，着力强化公开工作组织领导，规范公开工作运作机制，构建监督评议体系，促进公开工作向经常化、制度化、规范化方向健康发展。现就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公开工作总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推进政府信息公开工作是贯彻实施国务院《政府信息公开条例》和落实《全面推进依法行政实施纲要》的重要举措。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婺城区经</w:t>
      </w:r>
      <w:r>
        <w:rPr>
          <w:rFonts w:ascii="仿宋_GB2312" w:hAnsi="仿宋_GB2312" w:cs="仿宋_GB2312" w:eastAsia="仿宋_GB2312"/>
          <w:sz w:val="32"/>
          <w:szCs w:val="32"/>
        </w:rPr>
        <w:t>商局政府信息公开工作在着眼巩固基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探索工作创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努力实现稳步提高的同时，建立机构，加强组织领导，健全规章制度，认真抓好落实，较好地完成了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建立机构，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局高度重视政府信息公开工作，将其列入重要工作日程，多次召开会议，对相关工作进行研究和部署。调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公开</w:t>
      </w:r>
      <w:r>
        <w:rPr>
          <w:rFonts w:ascii="仿宋_GB2312" w:hAnsi="仿宋_GB2312" w:cs="仿宋_GB2312" w:eastAsia="仿宋_GB2312"/>
          <w:sz w:val="32"/>
          <w:szCs w:val="32"/>
        </w:rPr>
        <w:t>领导小组成员，成立了由局长任组长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局主要领导为成员的三</w:t>
      </w:r>
      <w:r>
        <w:rPr>
          <w:rFonts w:ascii="仿宋_GB2312" w:hAnsi="仿宋_GB2312" w:cs="仿宋_GB2312" w:eastAsia="仿宋_GB2312"/>
          <w:sz w:val="32"/>
          <w:szCs w:val="32"/>
        </w:rPr>
        <w:t>公开工作领导小组，负责单位政务公开工作的组织领导。明确局办公室具体承担落实，牵头推进全局政务公开工作，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室</w:t>
      </w:r>
      <w:r>
        <w:rPr>
          <w:rFonts w:ascii="仿宋_GB2312" w:hAnsi="仿宋_GB2312" w:cs="仿宋_GB2312" w:eastAsia="仿宋_GB2312"/>
          <w:sz w:val="32"/>
          <w:szCs w:val="32"/>
        </w:rPr>
        <w:t>予以配合，明确分工，扎实做好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主动学习，认真抓好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及时召开政府信息公开工作会议，传达上级有关政府信息公开工作的指示和精神，学习政府信息公开知识，增强了工作人员及时、准确、主动公开政府信息的意识。增强素质，提高依照条例、严格按程序进行政府信息公开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三）提高认识，扎实开展政府信息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局充分认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公开工作的</w:t>
      </w:r>
      <w:r>
        <w:rPr>
          <w:rFonts w:ascii="仿宋_GB2312" w:hAnsi="仿宋_GB2312" w:cs="仿宋_GB2312" w:eastAsia="仿宋_GB2312"/>
          <w:sz w:val="32"/>
          <w:szCs w:val="32"/>
        </w:rPr>
        <w:t>重大意义，把思想和行动统一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的安排部署上来，不断提高我局工作人员对政务公开重要性的认识，进一步增强责任感和自觉性。局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室也都按照要求，积极主动开展政府信息公开工作，严格履行信息审核、发布程序，及时公开各类信息，有力地促进了全局政府信息公开工作的高效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ab/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公开的主要内容及数量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以来我局主动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sz w:val="32"/>
          <w:szCs w:val="32"/>
        </w:rPr>
        <w:t>条。内容包括政策法规类信息、工作动态类信息、网上办事类信息及商务动态、内贸流通、对外贸易、利用外资等应公开的政府信息。</w:t>
      </w:r>
      <w:r>
        <w:rPr>
          <w:rFonts w:ascii="仿宋_GB2312" w:hAnsi="仿宋_GB2312" w:cs="Arial" w:eastAsia="仿宋_GB2312"/>
          <w:color w:val="404040"/>
          <w:sz w:val="32"/>
          <w:szCs w:val="32"/>
        </w:rPr>
        <w:t>凡是运用行政权力办理的与群众利益相关的各类事项，除涉及国家机密外，我局都积极主动公开，对群众关心的热点问题，主动在网站、报纸上发布信息，接受群众监督，受到社会的公认和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color w:val="404040"/>
          <w:sz w:val="32"/>
          <w:szCs w:val="32"/>
        </w:rPr>
        <w:t>丰富公开形式，全面公开内容。</w:t>
      </w:r>
      <w:r>
        <w:rPr>
          <w:rFonts w:ascii="仿宋_GB2312" w:hAnsi="仿宋_GB2312" w:cs="Arial" w:eastAsia="仿宋_GB2312"/>
          <w:color w:val="404040"/>
          <w:sz w:val="32"/>
          <w:szCs w:val="32"/>
        </w:rPr>
        <w:t>我局从实际出发，采取上网、印发资料、借助媒体发布等形式公开政务。通过婺城政府网、阳光工程网等平台，积极向外宣传推介项目、发布经济商务信息，主动自觉接受社会舆论监督。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依申请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局未收到任何形式的申请公开信息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ab/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申请行政复议和提起行政诉讼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局未收到行政复议、提起行政诉讼和申述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ab/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政府信息公开费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局未发生任何政府信息公开申请受理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存在的问题及下步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推行政务公开工作虽然取得了一定的成效，但也存在着不足的地方。一是因人员编制少，无专人专职负责政务公开工作，如遇中心工作，有的事项未能及时公开。二是负责政务公开工作均为兼职人员，经验不足。因此，有的内容是否公开，把握不是很准确。公开的内容不够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对存在的问题，下步工作中，我们将创新思路，真抓实干：一是进一步提高对政务公开工作的认识，切实提高站所对做好政务公开工作的认识，把它作为加强廉政建设的一项重要措施，作为营造良好的经济发展环境的大事抓紧抓好。二是进一步加强对政务公开工作的领导和监督，健全有关检查制度、责任追究制度、反馈制度，确保把政务公开工作落到实处。三是进一步提高公开的质量和水平，全面推进政务公开工作上新台阶。四是进一步规范和完善政务公开的内容、形式，对涉及人民群众关心的重大问题、重大决策应及时公开，同时有区别地抓好对内与对外公开，提高公开针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婺城区经济商务局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7-01-10T03:19:26Z</dcterms:modified>
  <cp:revision>1</cp:revision>
  <dc:subject/>
  <dc:title>婺城区经商局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