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婺城区经商</w:t>
      </w:r>
      <w:r>
        <w:rPr>
          <w:rFonts w:ascii="宋体" w:hAnsi="宋体" w:cs="宋体"/>
          <w:b/>
          <w:bCs/>
          <w:sz w:val="44"/>
          <w:szCs w:val="44"/>
        </w:rPr>
        <w:t>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务公开年度报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婺城区经济</w:t>
      </w:r>
      <w:r>
        <w:rPr>
          <w:rFonts w:ascii="仿宋_GB2312" w:hAnsi="仿宋_GB2312" w:cs="仿宋_GB2312" w:eastAsia="仿宋_GB2312"/>
          <w:sz w:val="32"/>
          <w:szCs w:val="32"/>
        </w:rPr>
        <w:t>商务局公开工作按照政府信息中心的统一部署，按照切实加强组织领导，继续完善公开工作机制，创新公开内容和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重责任目标份量的工作思路，围绕工作大局，狠抓公开工作落实，着力强化公开工作组织领导，规范公开工作运作机制，构建监督评议体系，促进公开工作向经常化、制度化、规范化方向健康发展。现就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工作总结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进政府信息公开工作是贯彻实施国务院《政府信息公开条例》和落实《全面推进依法行政实施纲要》的重要举措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婺城区经</w:t>
      </w:r>
      <w:r>
        <w:rPr>
          <w:rFonts w:ascii="仿宋_GB2312" w:hAnsi="仿宋_GB2312" w:cs="仿宋_GB2312" w:eastAsia="仿宋_GB2312"/>
          <w:sz w:val="32"/>
          <w:szCs w:val="32"/>
        </w:rPr>
        <w:t>商局政府信息公开工作在着眼巩固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探索工作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努力实现稳步提高的同时，建立机构，加强组织领导，健全规章制度，认真抓好落实，较好地完成了政府信息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建立机构，加强组织领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高度重视政府信息公开工作，将其列入重要工作日程，多次召开会议，对相关工作进行研究和部署。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开</w:t>
      </w:r>
      <w:r>
        <w:rPr>
          <w:rFonts w:ascii="仿宋_GB2312" w:hAnsi="仿宋_GB2312" w:cs="仿宋_GB2312" w:eastAsia="仿宋_GB2312"/>
          <w:sz w:val="32"/>
          <w:szCs w:val="32"/>
        </w:rPr>
        <w:t>领导小组成员，成立了由局长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局主要领导为成员的三</w:t>
      </w:r>
      <w:r>
        <w:rPr>
          <w:rFonts w:ascii="仿宋_GB2312" w:hAnsi="仿宋_GB2312" w:cs="仿宋_GB2312" w:eastAsia="仿宋_GB2312"/>
          <w:sz w:val="32"/>
          <w:szCs w:val="32"/>
        </w:rPr>
        <w:t>公开工作领导小组，负责单位政务公开工作的组织领导。明确局办公室具体承担落实，牵头推进全局政务公开工作，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予以配合，明确分工，扎实做好政府信息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主动学习，认真抓好落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及时召开政府信息公开工作会议，传达上级有关政府信息公开工作的指示和精神，学习政府信息公开知识，增强了工作人员及时、准确、主动公开政府信息的意识。增强素质，提高依照条例、严格按程序进行政府信息公开的能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提高认识，扎实开展政府信息公开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充分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的</w:t>
      </w:r>
      <w:r>
        <w:rPr>
          <w:rFonts w:ascii="仿宋_GB2312" w:hAnsi="仿宋_GB2312" w:cs="仿宋_GB2312" w:eastAsia="仿宋_GB2312"/>
          <w:sz w:val="32"/>
          <w:szCs w:val="32"/>
        </w:rPr>
        <w:t>重大意义，把思想和行动统一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安排部署上来，不断提高我局工作人员对政务公开重要性的认识，进一步增强责任感和自觉性。局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也都按照要求，积极主动开展政府信息公开工作，严格履行信息审核、发布程序，及时公开各类信息，有力地促进了全局政府信息公开工作的高效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动公开政府信息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公开的主要内容及数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来我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内容包括政策法规类信息、工作动态类信息、网上办事类信息及商务动态、内贸流通、对外贸易、利用外资等应公开的政府信息。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凡是运用行政权力办理的与群众利益相关的各类事项，除涉及国家机密外，我局都积极主动公开，对群众关心的热点问题，主动在网站、报纸上发布信息，接受群众监督，受到社会的公认和好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bCs/>
          <w:color w:val="404040"/>
          <w:sz w:val="32"/>
          <w:szCs w:val="32"/>
        </w:rPr>
        <w:t>丰富公开形式，全面公开内容。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我局从实际出发，采取上网、印发资料、借助媒体发布等形式公开政务。通过婺城政府网、阳光工程网等平台，积极向外宣传推介项目、发布经济商务信息，主动自觉接受社会舆论监督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依申请公开政府信息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收到任何形式的申请公开信息要求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申请行政复议和提起行政诉讼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收到行政复议、提起行政诉讼和申述的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政府信息公开费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发生任何政府信息公开申请受理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婺城区经济商务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14T07:18:43Z</dcterms:modified>
  <cp:revision>1</cp:revision>
  <dc:subject/>
  <dc:title>婺城区经商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